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ktivace programů CUBASE dodávaných k výrobkům ZOO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oftware od firmy Steinberg, dodávaný k výrobkům firmy ZOOM, je potřeba aktivovat,</w:t>
      </w:r>
    </w:p>
    <w:p>
      <w:pPr>
        <w:pStyle w:val="Normal"/>
        <w:rPr/>
      </w:pPr>
      <w:r>
        <w:rPr/>
        <w:t>jinak jej nelze spustit, nebo se po určitém počtu spuštění zablokuje. Aktivace se provádí pomocí aktivačního kódu on-line ( musíte být připojeni na internet 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 aktiv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ainstalujete si dodávaný software do počítač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stránkách:  </w:t>
      </w:r>
      <w:hyperlink r:id="rId2">
        <w:r>
          <w:rPr>
            <w:rStyle w:val="InternetLink"/>
          </w:rPr>
          <w:t>http://www.elicenser.net/de/aktuelle_downloads.html</w:t>
        </w:r>
      </w:hyperlink>
    </w:p>
    <w:p>
      <w:pPr>
        <w:pStyle w:val="Normal"/>
        <w:ind w:left="708" w:hanging="0"/>
        <w:rPr/>
      </w:pPr>
      <w:r>
        <w:rPr/>
        <w:t>si stáhněte a nainstalujte program „eLicenser Control“ (ověřte si, že jste nainstalovali    nejnovější verzi programu).</w:t>
      </w:r>
    </w:p>
    <w:p>
      <w:pPr>
        <w:pStyle w:val="Normal"/>
        <w:ind w:left="708" w:hanging="0"/>
        <w:rPr>
          <w:rStyle w:val="Appleconvertedspace"/>
        </w:rPr>
      </w:pPr>
      <w:r>
        <w:rPr/>
        <w:t xml:space="preserve">Jakmile je software správně nainstalován, otevřete „Licenční Control Center“ aplikaci. </w:t>
      </w:r>
      <w:r>
        <w:rPr>
          <w:color w:val="333333"/>
          <w:szCs w:val="18"/>
        </w:rPr>
        <w:t>Můžete ji najít v systému Windows v nabídce Start / Programy / eLicenser, nebo ve složce Aplikace na Mac OSX.</w:t>
      </w:r>
      <w:r>
        <w:rPr>
          <w:rStyle w:val="Appleconvertedspace"/>
          <w:color w:val="333333"/>
          <w:szCs w:val="18"/>
        </w:rPr>
        <w:t> </w:t>
      </w:r>
    </w:p>
    <w:p>
      <w:pPr>
        <w:pStyle w:val="TextBodyIndent"/>
        <w:rPr/>
      </w:pPr>
      <w:r>
        <w:rPr>
          <w:rStyle w:val="Appleconvertedspace"/>
        </w:rPr>
        <w:t>V tabulce eLincensers máte uvedené 20-ti místné číslo, které budete potřebovat pro zjištění aktivačního kódu (poznamenejte si jej, nebo zkopírujte do schránky).</w:t>
      </w:r>
    </w:p>
    <w:p>
      <w:pPr>
        <w:pStyle w:val="TextBodyIndent"/>
        <w:rPr>
          <w:rStyle w:val="Appleconvertedspac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333333"/>
          <w:szCs w:val="18"/>
        </w:rPr>
        <w:t xml:space="preserve">Na stránkách: </w:t>
      </w:r>
      <w:hyperlink r:id="rId3">
        <w:r>
          <w:rPr>
            <w:rStyle w:val="InternetLink"/>
          </w:rPr>
          <w:t>https://www.steinberg.net/de/mysteinberg.html?logintype=logout</w:t>
        </w:r>
      </w:hyperlink>
    </w:p>
    <w:p>
      <w:pPr>
        <w:pStyle w:val="Normal"/>
        <w:rPr/>
      </w:pPr>
      <w:r>
        <w:rPr/>
        <w:t xml:space="preserve">            </w:t>
      </w:r>
      <w:r>
        <w:rPr/>
        <w:t>si vytvoříte účet. Pokud již účet máte, přejděte k bodu č.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kontrolujte si svůj e-mail a aktivujte uživatelský účet kliknutím na odkaz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 potvrzovacím e-mai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hlaste se do svého účtu MySteinberg a klikněte na „Aktivace a reaktivace“, zvolte</w:t>
      </w:r>
    </w:p>
    <w:p>
      <w:pPr>
        <w:pStyle w:val="Normal"/>
        <w:ind w:left="720" w:hanging="0"/>
        <w:rPr/>
      </w:pPr>
      <w:r>
        <w:rPr/>
        <w:t>program, který chcete aktivovat a zvolte „trvalý aktivační kód“.</w:t>
      </w:r>
    </w:p>
    <w:p>
      <w:pPr>
        <w:pStyle w:val="Normal"/>
        <w:ind w:left="720" w:hanging="0"/>
        <w:rPr/>
      </w:pPr>
      <w:r>
        <w:rPr/>
        <w:t>Zadejte Soft-eLicenser (číslo, které jste si poznamenali, nebo vložili do schránky při otevření programu eLicenser) a vyberte si výrobce hardwar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svůj e-mail obdržíte aktivační kó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usťte software eLicenser Control Center. Klikněte na tlačítko „Enter aktivační kód“ a zadejte aktivační kód, který jste obdrželi na svůj e-mail.  Pak klikněte na tlačítko „Continue“. Kliknutím na tlačítko „Download License“ dojde ke stažení licence pro Váš produkt. Kliknutím na tlačítko „Close“ ukončíte aktivaci a můžete program eLicenser Control Center zavřít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r.net/de/aktuelle_downloads.html" TargetMode="External"/><Relationship Id="rId3" Type="http://schemas.openxmlformats.org/officeDocument/2006/relationships/hyperlink" Target="https://www.steinberg.net/de/mysteinberg.html?logintype=logo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1:00Z</dcterms:created>
  <dc:creator>Fridrich Radomír</dc:creator>
  <dc:description/>
  <cp:keywords/>
  <dc:language>en-US</dc:language>
  <cp:lastModifiedBy>Radek Fridrich</cp:lastModifiedBy>
  <dcterms:modified xsi:type="dcterms:W3CDTF">2013-06-30T15:44:00Z</dcterms:modified>
  <cp:revision>6</cp:revision>
  <dc:subject/>
  <dc:title>Aktivace programů CUBASE dodávaných k výrobkům ZOOM</dc:title>
</cp:coreProperties>
</file>